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center"/>
        <w:tblInd w:w="0" w:type="dxa"/>
        <w:tblLayout w:type="fixed"/>
        <w:tblCellMar>
          <w:top w:w="0" w:type="dxa"/>
          <w:left w:w="108" w:type="dxa"/>
          <w:bottom w:w="0" w:type="dxa"/>
          <w:right w:w="108" w:type="dxa"/>
        </w:tblCellMar>
      </w:tblPr>
      <w:tblGrid>
        <w:gridCol w:w="3989"/>
        <w:gridCol w:w="6344"/>
      </w:tblGrid>
      <w:tr>
        <w:trPr>
          <w:trHeight w:val="851" w:hRule="atLeast"/>
        </w:trPr>
        <w:tc>
          <w:tcPr>
            <w:tcW w:w="3989" w:type="dxa"/>
            <w:tcBorders/>
          </w:tcPr>
          <w:p>
            <w:pPr>
              <w:pStyle w:val="Footnote"/>
              <w:rPr>
                <w:rFonts w:ascii="Times New Roman" w:hAnsi="Times New Roman" w:cs="Times New Roman"/>
                <w:b/>
                <w:b/>
                <w:bCs/>
                <w:sz w:val="28"/>
                <w:szCs w:val="28"/>
                <w:lang w:val="nb-NO"/>
              </w:rPr>
            </w:pPr>
            <w:r>
              <w:rPr>
                <w:rFonts w:cs="Times New Roman" w:ascii="Times New Roman" w:hAnsi="Times New Roman"/>
                <w:sz w:val="28"/>
                <w:szCs w:val="28"/>
                <w:lang w:val="nb-NO"/>
              </w:rPr>
              <w:t>UBND TỈNH QUẢNG NINH</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211455</wp:posOffset>
                      </wp:positionV>
                      <wp:extent cx="388620" cy="0"/>
                      <wp:effectExtent l="0" t="5080" r="635" b="5080"/>
                      <wp:wrapNone/>
                      <wp:docPr id="1" name="Straight Connector 2"/>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6.65pt" to="100.85pt,16.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SỞ TƯ PHÁP</w:t>
            </w:r>
          </w:p>
        </w:tc>
        <w:tc>
          <w:tcPr>
            <w:tcW w:w="6344" w:type="dxa"/>
            <w:tcBorders/>
          </w:tcPr>
          <w:p>
            <w:pPr>
              <w:pStyle w:val="TextBody"/>
              <w:spacing w:lineRule="auto" w:line="240" w:before="0" w:after="0"/>
              <w:ind w:hanging="122"/>
              <w:jc w:val="center"/>
              <w:rPr>
                <w:b/>
                <w:b/>
                <w:szCs w:val="28"/>
              </w:rPr>
            </w:pPr>
            <w:r>
              <w:rPr>
                <w:b/>
                <w:szCs w:val="28"/>
              </w:rPr>
              <w:t>CỘNG HÒA XÃ HỘI CHỦ NGHĨA VIỆT NAM</w:t>
            </w:r>
          </w:p>
          <w:p>
            <w:pPr>
              <w:pStyle w:val="Normal"/>
              <w:spacing w:lineRule="auto" w:line="240" w:before="0" w:after="0"/>
              <w:ind w:hanging="122"/>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19050</wp:posOffset>
                      </wp:positionV>
                      <wp:extent cx="2143760" cy="0"/>
                      <wp:effectExtent l="0" t="5080" r="0" b="5080"/>
                      <wp:wrapNone/>
                      <wp:docPr id="2" name="Straight Connector 1"/>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pt" to="234.85pt,1.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CHUYÊN ĐỀ</w:t>
      </w:r>
    </w:p>
    <w:p>
      <w:pPr>
        <w:pStyle w:val="Normal"/>
        <w:spacing w:lineRule="auto" w:line="240" w:before="120" w:after="0"/>
        <w:jc w:val="center"/>
        <w:rPr>
          <w:rFonts w:ascii="Times New Roman" w:hAnsi="Times New Roman" w:cs="Times New Roman"/>
          <w:b/>
          <w:b/>
          <w:iCs/>
          <w:spacing w:val="-2"/>
          <w:sz w:val="28"/>
          <w:szCs w:val="28"/>
          <w:lang w:val="nb-NO"/>
        </w:rPr>
      </w:pPr>
      <w:r>
        <w:rPr>
          <w:rFonts w:cs="Times New Roman" w:ascii="Times New Roman" w:hAnsi="Times New Roman"/>
          <w:b/>
          <w:iCs/>
          <w:spacing w:val="-2"/>
          <w:sz w:val="28"/>
          <w:szCs w:val="28"/>
          <w:lang w:val="nb-NO"/>
        </w:rPr>
        <w:t xml:space="preserve">Về tình hình triển khai Quyết định số 06/QĐ-TTg ngày  06/01/2022 của Thủ tướng Chính phủ phê duyệt </w:t>
      </w:r>
      <w:r>
        <w:rPr>
          <w:rFonts w:cs="Times New Roman" w:ascii="Times New Roman" w:hAnsi="Times New Roman"/>
          <w:sz w:val="28"/>
          <w:szCs w:val="28"/>
        </w:rPr>
        <w:t>“</w:t>
      </w:r>
      <w:r>
        <w:rPr>
          <w:rFonts w:cs="Times New Roman" w:ascii="Times New Roman" w:hAnsi="Times New Roman"/>
          <w:b/>
          <w:iCs/>
          <w:spacing w:val="-2"/>
          <w:sz w:val="28"/>
          <w:szCs w:val="28"/>
          <w:lang w:val="nb-NO"/>
        </w:rPr>
        <w:t>Đề án Phát triển ứng dụng dữ liệu về dân cư, định danh và xác thực điện tử phục vụ chuyển đổi số quốc gia giai đoạn 2022 – 2025, tầm nhìn đến năm 2030</w:t>
      </w:r>
      <w:r>
        <w:rPr>
          <w:rFonts w:cs="Times New Roman" w:ascii="Times New Roman" w:hAnsi="Times New Roman"/>
          <w:sz w:val="28"/>
          <w:szCs w:val="28"/>
        </w:rPr>
        <w:t>”</w:t>
      </w:r>
      <w:r>
        <w:rPr>
          <w:rFonts w:cs="Times New Roman" w:ascii="Times New Roman" w:hAnsi="Times New Roman"/>
          <w:b/>
          <w:iCs/>
          <w:spacing w:val="-2"/>
          <w:sz w:val="28"/>
          <w:szCs w:val="28"/>
          <w:lang w:val="nb-NO"/>
        </w:rPr>
        <w:t xml:space="preserve"> trong lĩnh vực lý lịch tư pháp</w:t>
      </w:r>
    </w:p>
    <w:p>
      <w:pPr>
        <w:pStyle w:val="Normal"/>
        <w:spacing w:lineRule="auto" w:line="240" w:before="0" w:after="0"/>
        <w:jc w:val="center"/>
        <w:rPr>
          <w:rFonts w:ascii="Times New Roman" w:hAnsi="Times New Roman" w:cs="Times New Roman"/>
          <w:b/>
          <w:b/>
          <w:iCs/>
          <w:spacing w:val="-2"/>
          <w:sz w:val="28"/>
          <w:szCs w:val="28"/>
          <w:lang w:val="nb-NO"/>
        </w:rPr>
      </w:pPr>
      <w:r>
        <w:rPr>
          <w:rFonts w:cs="Times New Roman" w:ascii="Times New Roman" w:hAnsi="Times New Roman"/>
          <w:b/>
          <w:iCs/>
          <w:spacing w:val="-2"/>
          <w:sz w:val="28"/>
          <w:szCs w:val="28"/>
          <w:lang w:val="nb-NO"/>
        </w:rPr>
      </w:r>
    </w:p>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bCs/>
          <w:i/>
          <w:sz w:val="28"/>
          <w:szCs w:val="26"/>
        </w:rPr>
        <w:t xml:space="preserve">(Tài liệu phục vụ </w:t>
      </w:r>
      <w:r>
        <w:rPr>
          <w:rFonts w:cs="Times New Roman" w:ascii="Times New Roman" w:hAnsi="Times New Roman"/>
          <w:i/>
          <w:sz w:val="28"/>
          <w:szCs w:val="26"/>
        </w:rPr>
        <w:t>Hội nghị sơ kết công tác tư pháp 06 tháng đầu năm 2022</w:t>
      </w:r>
      <w:r>
        <w:rPr>
          <w:rFonts w:cs="Times New Roman" w:ascii="Times New Roman" w:hAnsi="Times New Roman"/>
          <w:bCs/>
          <w:i/>
          <w:sz w:val="28"/>
          <w:szCs w:val="26"/>
        </w:rPr>
        <w:t>)</w:t>
      </w:r>
    </w:p>
    <w:p>
      <w:pPr>
        <w:pStyle w:val="Normal"/>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Ngày </w:t>
      </w:r>
      <w:r>
        <w:rPr>
          <w:rFonts w:cs="Times New Roman" w:ascii="Times New Roman" w:hAnsi="Times New Roman"/>
          <w:iCs/>
          <w:spacing w:val="-2"/>
          <w:sz w:val="28"/>
          <w:szCs w:val="28"/>
          <w:lang w:val="nb-NO"/>
        </w:rPr>
        <w:t>06/01/2022, Thủ tướng Chính phủ ban hành Quyết định số 06/QĐ-</w:t>
      </w:r>
      <w:r>
        <w:rPr>
          <w:rFonts w:cs="Times New Roman" w:ascii="Times New Roman" w:hAnsi="Times New Roman"/>
          <w:iCs/>
          <w:sz w:val="28"/>
          <w:szCs w:val="28"/>
          <w:lang w:val="nb-NO"/>
        </w:rPr>
        <w:t xml:space="preserve">TTg phê duyệt </w:t>
      </w:r>
      <w:r>
        <w:rPr>
          <w:rFonts w:cs="Times New Roman" w:ascii="Times New Roman" w:hAnsi="Times New Roman"/>
          <w:sz w:val="28"/>
          <w:szCs w:val="28"/>
        </w:rPr>
        <w:t>“</w:t>
      </w:r>
      <w:r>
        <w:rPr>
          <w:rFonts w:cs="Times New Roman" w:ascii="Times New Roman" w:hAnsi="Times New Roman"/>
          <w:iCs/>
          <w:sz w:val="28"/>
          <w:szCs w:val="28"/>
          <w:lang w:val="nb-NO"/>
        </w:rPr>
        <w:t>Đề án Phát triển ứng dụng dữ liệu về dân cư, định danh và xác thực điện tử phục vụ chuyển đổi số quốc gia giai đoạn 2022 – 2025, tầm nhìn đến năm 2030</w:t>
      </w:r>
      <w:r>
        <w:rPr>
          <w:rFonts w:cs="Times New Roman" w:ascii="Times New Roman" w:hAnsi="Times New Roman"/>
          <w:sz w:val="28"/>
          <w:szCs w:val="28"/>
        </w:rPr>
        <w:t>”</w:t>
      </w:r>
      <w:r>
        <w:rPr>
          <w:rFonts w:cs="Times New Roman" w:ascii="Times New Roman" w:hAnsi="Times New Roman"/>
          <w:iCs/>
          <w:sz w:val="28"/>
          <w:szCs w:val="28"/>
          <w:lang w:val="nb-NO"/>
        </w:rPr>
        <w:t>.</w:t>
      </w:r>
      <w:r>
        <w:rPr>
          <w:rFonts w:cs="Times New Roman" w:ascii="Times New Roman" w:hAnsi="Times New Roman"/>
          <w:color w:val="000000"/>
          <w:sz w:val="28"/>
          <w:szCs w:val="28"/>
        </w:rPr>
        <w:t xml:space="preserve"> Nội dung </w:t>
      </w:r>
      <w:r>
        <w:rPr>
          <w:rFonts w:eastAsia="Times New Roman" w:cs="Times New Roman" w:ascii="Times New Roman" w:hAnsi="Times New Roman"/>
          <w:color w:val="000000"/>
          <w:sz w:val="28"/>
          <w:szCs w:val="28"/>
        </w:rPr>
        <w:t xml:space="preserve">Đề án đề ra mục tiêu thực hiện </w:t>
      </w:r>
      <w:r>
        <w:rPr>
          <w:rFonts w:eastAsia="Times New Roman" w:cs="Times New Roman" w:ascii="Times New Roman" w:hAnsi="Times New Roman"/>
          <w:color w:val="000000"/>
          <w:sz w:val="28"/>
          <w:szCs w:val="28"/>
          <w:lang w:val="vi-VN"/>
        </w:rPr>
        <w:t xml:space="preserve">5 nhóm tiện ích: </w:t>
      </w:r>
      <w:r>
        <w:rPr>
          <w:rFonts w:eastAsia="Times New Roman" w:cs="Times New Roman" w:ascii="Times New Roman" w:hAnsi="Times New Roman"/>
          <w:i/>
          <w:color w:val="000000"/>
          <w:sz w:val="28"/>
          <w:szCs w:val="28"/>
          <w:lang w:val="vi-VN"/>
        </w:rPr>
        <w:t>(1) Phục vụ giải quyết thủ tục hành chính và cung cấp dịch vụ công trực tuyến; (2) Phục vụ phát triển kinh tế, xã hội; (3) Phục vụ công dân số; (4) Hoàn thiện hệ sinh thái phục vụ kết nối, khai thác, bổ sung làm giàu dữ liệu dân cư; (5) Phục vụ chỉ đạo, điều hành của lãnh đạo các cấp.</w:t>
      </w:r>
      <w:r>
        <w:rPr>
          <w:rFonts w:eastAsia="Times New Roman" w:cs="Times New Roman" w:ascii="Times New Roman" w:hAnsi="Times New Roman"/>
          <w:color w:val="000000"/>
          <w:sz w:val="28"/>
          <w:szCs w:val="28"/>
        </w:rPr>
        <w:t xml:space="preserve"> </w:t>
      </w:r>
    </w:p>
    <w:p>
      <w:pPr>
        <w:pStyle w:val="ListParagraph"/>
        <w:spacing w:lineRule="auto" w:line="240" w:before="120" w:after="120"/>
        <w:ind w:left="0" w:firstLine="706"/>
        <w:contextualSpacing/>
        <w:jc w:val="both"/>
        <w:rPr/>
      </w:pPr>
      <w:r>
        <w:rPr>
          <w:rFonts w:cs="Times New Roman" w:ascii="Times New Roman" w:hAnsi="Times New Roman"/>
          <w:color w:val="000000"/>
          <w:sz w:val="28"/>
          <w:szCs w:val="28"/>
        </w:rPr>
        <w:t>Triển khai Đề án trên, thời gian qua Chính phủ, Thủ tướng chính phủ, các Bộ, ngành Trung ương và UBND tỉnh Quảng Ninh đã tập trung chỉ đạo quyết liệt, ưu tiên triển khai nhằm thực hiện thắng lợi Chương trình Chuyển đổi số quốc gia đến năm 2025, định hướng đến năm 2030; xác định kết quả triển khai của Đề án 06 là nền tảng của việc xây dựng Chính phủ số, kinh tế số, xã hội số, công dân số, làm thay đổi công tác quản lý nhà nước từ thủ công sang ứng dụng khoa học công nghệ hiện đại; thực hiện hiệu quả Đề án sẽ mang lại lợi ích thiết thực cho người dân và doanh nghiệp. Từ nhận thức trên, Sở Tư pháp luôn xác định rõ nhiệm vụ, trách nhiệm trong quá trình triển khai thực hiện; đảm bảo sự thống nhất, phối hợp chặt chẽ trong chỉ đạo, điều hành và tổ chức thực hiện các nhiệm vụ được Bộ Tư pháp, UBND Tỉnh giao trong triển khai Đề án 06.</w:t>
      </w:r>
    </w:p>
    <w:p>
      <w:pPr>
        <w:pStyle w:val="Normal"/>
        <w:spacing w:lineRule="auto" w:line="240" w:before="120" w:after="120"/>
        <w:ind w:firstLine="720"/>
        <w:jc w:val="both"/>
        <w:rPr/>
      </w:pPr>
      <w:r>
        <w:rPr>
          <w:rFonts w:cs="Times New Roman" w:ascii="Times New Roman" w:hAnsi="Times New Roman"/>
          <w:b/>
          <w:sz w:val="28"/>
          <w:szCs w:val="28"/>
        </w:rPr>
        <w:t>1.</w:t>
      </w:r>
      <w:r>
        <w:rPr>
          <w:rFonts w:eastAsia="Times New Roman" w:cs="Times New Roman" w:ascii="Times New Roman" w:hAnsi="Times New Roman"/>
          <w:b/>
          <w:color w:val="000000"/>
          <w:sz w:val="28"/>
          <w:szCs w:val="28"/>
        </w:rPr>
        <w:t xml:space="preserve"> Tình hình giải quyết thủ tục cấp Phiếu lý lịch tư pháp trên địa bàn tỉnh Quảng Ninh trong những năm gần đâ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Đề án 06, cấp Phiếu lý lịch tư pháp là 01 trong số 25 thủ tục hành chính thiết yếu ưu tiên tích hợp, chia sẻ dữ liệu dân cư của Cơ sở dữ liệu quốc gia về dân cư với Cổng dịch vụ công quốc gia và Hệ thống thông tin giải quyết thủ tục hành chính cấp bộ, cấp tỉnh. Trong những năm qua, công tác </w:t>
      </w:r>
      <w:r>
        <w:rPr>
          <w:rFonts w:eastAsia="Times New Roman" w:cs="Times New Roman" w:ascii="Times New Roman" w:hAnsi="Times New Roman"/>
          <w:color w:val="000000"/>
          <w:sz w:val="28"/>
          <w:szCs w:val="28"/>
        </w:rPr>
        <w:t>giải quyết thủ tục cấp Phiếu lý lịch tư pháp trên địa bàn tỉnh Quảng Ninh đã đạt được một số kết quả tích cực như sau:</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Phiếu lý lịch tư pháp (LLTP) được coi là giấy tờ pháp lý quan trọng chứng minh cá nhân có hay không có án tích khi tham gia vào các quan hệ pháp lý. Đây là phiếu do cơ quan quản lý cơ sở dữ liệu LLTP (Trung tâm Lý lịch tư pháp quốc gia, Sở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Có 02 loại Phiếu LLTP bao gồm: Phiếu LLTP số 01 cấp cho các cá nhân (công dân Việt Nam, người nước ngoài đã hoặc đang cư trú tại Việt Nam) và cơ quan nhà nước, tổ chức chính trị, tổ chức chính trị - xã hội để phục vụ công tác quản lý nhân sự, hoạt động đăng ký kinh doanh, thành lập, quản lý doanh nghiệp, hợp tác xã; Phiếu LLTP số 02 cấp theo yêu cầu của cơ quan tiến hành tố tụng để phục vụ công tác điều tra, truy tố, xét xử và theo yêu cầu của cá nhân để người đó biết được nội dung về lý lịch tư pháp của mình.</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Hiện nay, nước ta đang xây dựng nền kinh tế thị trường, mở rộng quan hệ quốc tế, hội nhập sâu vào nền kinh tế thế giới. Do đó, cơ hội việc làm mở ra rất nhiều cho người dân trong độ tuổi lao động. Nhiều văn bản của các cơ quan Nhà nước, nhiều doanh nghiệp quy định về việc phải có phiếu LLTP khi tham gia vào các quan hệ pháp lý nên phiếu LLTP trở thành một trong những giấy tờ bắt buộc phải có của cá nhân khi tham gia vào các quan hệ pháp lý đó. Theo đó, trong những năm gần đây, nhu cầu cấp phiếu LLTP của người dân trên địa bàn tỉnh Quảng Ninh ngày càng tăng. Trước đây, phần lớn phiếu LLTP được cấp cho người dân nhằm mục đích đi xuất khẩu lao động, thi tuyển công chức hoặc phục vụ một số yêu cầu khác thì hiện nay mục đích sử dụng phiếu LLTP rất đa dạng. Ngoài đi xuất khẩu lao động ở nước ngoài, nhiều công ty, doanh nghiệp, cơ quan Nhà nước khi tuyển dụng, cấp các chứng chỉ hành nghề, thành lập hoặc đăng ký các loại hình kinh doanh có điều kiện đều yêu cầu ứng viên phải có phiếu LLTP. Nếu như trong năm 2017 Sở Tư pháp chỉ tiếp nhận và giải quyết hồ sơ yêu cầu cấp phiếu LLTP cho 5.959 trường hợp, thì năm 2018 Sở đã tiếp nhận và giải quyết hồ sơ yêu cầu cấp phiếu LLTP cho hơn 7.449 trường hợp, năm 2019 hơn 8.505 trường hợp, năm 2020 hơn 10.629 trường hợp, năm 2021 hơn 6.913 trường hợp (sụt giảm do ảnh hưởng dịch bệnh Covid_19) và 06 tháng đầu năm 2022 hơn 4208 trường hợp. Bên cạnh đó, hàng năm Sở đã tiếp nhận và giải quyết hàng trăm hồ sơ đương nhiên xóa án tích và số lượng đều tăng qua từng năm; tiếp nhận và cập nhật vào Cơ sở dữ liệu LLTP hàng ngàn thông tin LLTP do các cơ quan tiến hành tố tụng trên cả nước gửi đế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Với số lượng như trên, để kịp thời giải quyết hồ sơ nhằm đảm bảo chủ trương rút ngắn thời gian giải quyết các thủ tục hành chính, đáp ứng nhu cầu cấp phiếu LLTP cho người dân, trong những năm qua Sở Tư pháp đã thường xuyên tăng cường cải cách hành chính, rút ngắn thời gian nhằm nâng cao hiệu quả giải quyết các thủ tục hành chính. Trong cấp phiếu lý lịch tư pháp, Sở đã đa dạng các hình thức cấp phiếu; nếu như trước năm 2015, việc cấp Phiếu LLTP chỉ thực hiện theo phương thức “truyền thống” là người dân trực tiếp đến Sở Tư pháp nộp hồ sơ và nhận kết quả thì từ năm 2016 đến nay, Sở Tư pháp đã triển khai thêm hai phương thức cấp phiếu LLTP qua dịch vụ bưu chính công ích và trực tuyến. Nhờ đó, người dân có thể ở bất cứ đâu thực hiện các thao tác, nộp hồ sơ trực tuyến qua mạng internet và nhận kết quả trực tiếp tại nơi tiếp nhận hồ sơ hoặc nộp hồ sơ và nhận kết quả qua dịch vụ bưu chính. Với việc tăng cường cải cách hành chính và ứng dụng những giải pháp hiệu quả, công tác cấp phiếu LLTP trên địa bàn tỉnh Quảng Ninh trong những năm qua từng bước được đổi mới theo hướng đơn giản hóa, nhanh gọn và hiệu quả. Nhờ vậy chất lượng giải quyết thủ tục hành chính cũng tăng lên; giảm chi phí, thời gian đi lại cho người dân; từng bước nhân rộng đối với các thủ tục hành chính tư pháp khác, góp phần quan trọng nâng cao hiệu lực, hiệu quả công tác quản lý Nhà nước trong lĩnh vực tư pháp trên địa bàn tỉnh.</w:t>
      </w:r>
    </w:p>
    <w:p>
      <w:pPr>
        <w:pStyle w:val="Normal"/>
        <w:spacing w:lineRule="auto" w:line="240" w:before="120" w:after="120"/>
        <w:ind w:firstLine="720"/>
        <w:jc w:val="both"/>
        <w:rPr>
          <w:rFonts w:ascii="Times New Roman" w:hAnsi="Times New Roman" w:cs="Times New Roman"/>
          <w:b/>
          <w:b/>
          <w:iCs/>
          <w:sz w:val="28"/>
          <w:szCs w:val="28"/>
          <w:lang w:val="nb-NO"/>
        </w:rPr>
      </w:pPr>
      <w:r>
        <w:rPr>
          <w:rFonts w:cs="Times New Roman" w:ascii="Times New Roman" w:hAnsi="Times New Roman"/>
          <w:b/>
          <w:sz w:val="28"/>
          <w:szCs w:val="28"/>
        </w:rPr>
        <w:t xml:space="preserve">2. Về việc triển khai các nhiệm vụ liên quan đến công tác </w:t>
      </w:r>
      <w:r>
        <w:rPr>
          <w:rFonts w:cs="Times New Roman" w:ascii="Times New Roman" w:hAnsi="Times New Roman"/>
          <w:b/>
          <w:iCs/>
          <w:sz w:val="28"/>
          <w:szCs w:val="28"/>
          <w:lang w:val="nb-NO"/>
        </w:rPr>
        <w:t>lý lịch tư pháp trên địa bàn tỉnh Quảng Ninh theo Đề án 06:</w:t>
      </w:r>
    </w:p>
    <w:p>
      <w:pPr>
        <w:pStyle w:val="Normal"/>
        <w:spacing w:lineRule="auto" w:line="240" w:before="120" w:after="120"/>
        <w:ind w:firstLine="720"/>
        <w:jc w:val="both"/>
        <w:rPr/>
      </w:pPr>
      <w:r>
        <w:rPr>
          <w:rFonts w:cs="Times New Roman" w:ascii="Times New Roman" w:hAnsi="Times New Roman"/>
          <w:b/>
          <w:color w:val="000000"/>
          <w:sz w:val="28"/>
          <w:szCs w:val="28"/>
        </w:rPr>
        <w:t xml:space="preserve">2.1. </w:t>
      </w:r>
      <w:r>
        <w:rPr>
          <w:rFonts w:cs="Times New Roman" w:ascii="Times New Roman" w:hAnsi="Times New Roman"/>
          <w:color w:val="000000"/>
          <w:sz w:val="28"/>
          <w:szCs w:val="28"/>
        </w:rPr>
        <w:t>Về việc xây dựng Kế hoạch, thành lập Ban Chỉ đạo triển khai các nội dung, nhiệm vụ được giao:</w:t>
      </w:r>
    </w:p>
    <w:p>
      <w:pPr>
        <w:pStyle w:val="Normal"/>
        <w:spacing w:lineRule="auto" w:line="240" w:before="120" w:after="120"/>
        <w:ind w:firstLine="720"/>
        <w:jc w:val="both"/>
        <w:rPr>
          <w:rFonts w:ascii="Times New Roman" w:hAnsi="Times New Roman" w:cs="Times New Roman"/>
          <w:iCs/>
          <w:sz w:val="28"/>
          <w:szCs w:val="28"/>
          <w:lang w:val="nb-NO"/>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Để thống nhất trong công tác chỉ đạo, điều hành, phân công nhiệm vụ cụ thể cho các cấp, các ngành và địa phương trên địa bàn tỉnh Quảng Ninh trong việc triển khai Đề án 06, Thường trực Tỉnh ủy, UBND Tỉnh và Chủ tịch UBND tỉnh đã ban hành các văn bản triển khai sau:</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trực Tỉnh ủy ban hành: Quyết định số 517-QĐ/TU ngày 04/3/2022 thành lập Ban Chỉ đạo thực hiện Quyết định số 06/QĐ-TTg ngày 06/01/2022 của Thủ tướng Chính phủ và Nghị quyết số 09-NQ/TU ngày 05/02/2022 của Ban Thường vụ Tỉnh ủy;</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Tỉnh ban hành: Quyết định số 411/QĐ-UBND ngày 16/02/2022 về việc thành lập Tổ công tác triển khai Đề án 06 tỉnh Quảng Ninh; Kế hoạch số 60/KH-UBND ngày 01/3/2022 triển khai thực hiện Đề án 06.</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UBND tỉnh (Tổ trưởng Tổ công tác triển khai Đề án 06) ban hành: Quyết định số 31/QĐ-TCT ngày 27/02/2022 về Quy chế hoạt động của Tổ công tác, Tổ giúp việc triển khai Đề án 06; Quyết định số 30/QĐ-TCT ngày 27/02/2022 về việc thành lập Tổ giúp việc triển khai Đề án 06.</w:t>
      </w:r>
    </w:p>
    <w:p>
      <w:pPr>
        <w:pStyle w:val="Normal"/>
        <w:spacing w:lineRule="auto" w:line="240" w:before="120" w:after="120"/>
        <w:ind w:firstLine="720"/>
        <w:jc w:val="both"/>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Căn cứ nhiệm vụ được UBND tỉnh giao tại Kế hoạch số 60/KH-UBND ngày 01/3/2022, để phân công nhiệm vụ cho các đơn vị thuộc Sở trong việc triển khai Đề án 06, Sở Tư pháp đã xây dựng và ban hành: </w:t>
      </w:r>
    </w:p>
    <w:p>
      <w:pPr>
        <w:pStyle w:val="Normal"/>
        <w:spacing w:lineRule="auto" w:line="240" w:before="120" w:after="120"/>
        <w:ind w:firstLine="720"/>
        <w:jc w:val="both"/>
        <w:rPr/>
      </w:pPr>
      <w:r>
        <w:rPr>
          <w:rFonts w:cs="Times New Roman" w:ascii="Times New Roman" w:hAnsi="Times New Roman"/>
          <w:bCs/>
          <w:sz w:val="28"/>
          <w:szCs w:val="28"/>
        </w:rPr>
        <w:t xml:space="preserve">- Quyết định số 36/QĐ-STP ngày 18/3/2022 </w:t>
      </w:r>
      <w:r>
        <w:rPr>
          <w:rFonts w:cs="Times New Roman" w:ascii="Times New Roman" w:hAnsi="Times New Roman"/>
          <w:sz w:val="28"/>
          <w:szCs w:val="28"/>
        </w:rPr>
        <w:t>Về việc thành lập Ban Chỉ đạo triển khai các nhiệm vụ tại Kế hoạch số 60/KH-UBND ngày 01/3/2022 của UBND tỉnh về triển khai thực hiện Đề án 06</w:t>
      </w:r>
      <w:r>
        <w:rPr>
          <w:rFonts w:cs="Times New Roman" w:ascii="Times New Roman" w:hAnsi="Times New Roman"/>
          <w:bCs/>
          <w:sz w:val="28"/>
          <w:szCs w:val="28"/>
        </w:rPr>
        <w:t xml:space="preserve"> tỉnh Quảng Ni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 Kế hoạch số </w:t>
      </w:r>
      <w:r>
        <w:rPr>
          <w:rFonts w:cs="Times New Roman" w:ascii="Times New Roman" w:hAnsi="Times New Roman"/>
          <w:sz w:val="28"/>
          <w:szCs w:val="28"/>
          <w:lang w:eastAsia="zh-CN"/>
        </w:rPr>
        <w:t>32/KH-STP ngày 18/3/2022 t</w:t>
      </w:r>
      <w:r>
        <w:rPr>
          <w:rFonts w:cs="Times New Roman" w:ascii="Times New Roman" w:hAnsi="Times New Roman"/>
          <w:bCs/>
          <w:sz w:val="28"/>
          <w:szCs w:val="28"/>
        </w:rPr>
        <w:t>ổ chức thực hiện các nhiệm vụ của Sở Tư pháp được UBND</w:t>
      </w:r>
      <w:r>
        <w:rPr>
          <w:rFonts w:cs="Times New Roman" w:ascii="Times New Roman" w:hAnsi="Times New Roman"/>
          <w:color w:val="000000"/>
          <w:sz w:val="28"/>
          <w:szCs w:val="28"/>
        </w:rPr>
        <w:t xml:space="preserve"> tỉnh giao tại Kế hoạch số 60/KH-UBND ngày 01/3/2022 về triển khai </w:t>
      </w:r>
      <w:r>
        <w:rPr>
          <w:rFonts w:cs="Times New Roman" w:ascii="Times New Roman" w:hAnsi="Times New Roman"/>
          <w:bCs/>
          <w:sz w:val="28"/>
          <w:szCs w:val="28"/>
        </w:rPr>
        <w:t>thực hiện Đề án 06.</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2.2. </w:t>
      </w:r>
      <w:r>
        <w:rPr>
          <w:rFonts w:cs="Times New Roman" w:ascii="Times New Roman" w:hAnsi="Times New Roman"/>
          <w:sz w:val="28"/>
          <w:szCs w:val="28"/>
        </w:rPr>
        <w:t>Theo Đề án 06, thủ tục cấp Phiếu lý lịch tư pháp được xác định là 01 trong số 25 thủ tục hành chính thiết yếu ưu tiên tích hợp, chia sẻ dữ liệu dân cư của Cơ sở dữ liệu quốc gia về dân cư với Cổng dịch vụ công quốc gia và Hệ thống thông tin giải quyết thủ tục hành chính cấp bộ, cấp tỉnh. Triển khai nhiệm vụ trên, thời gian qua Sở Tư pháp đã tích cực triển khai các nội dung sau:</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
          <w:sz w:val="28"/>
          <w:szCs w:val="28"/>
        </w:rPr>
        <w:tab/>
        <w:t>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iCs/>
          <w:sz w:val="28"/>
          <w:szCs w:val="28"/>
          <w:lang w:val="en-GB"/>
        </w:rPr>
        <w:t>riển khai cung cấp dịch vụ công trực tuyến đối với thủ tục hành chính thiết yếu trong lĩnh vực tư phá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hướng dẫn của Bộ Tư pháp và nhiệm vụ UBND tỉnh giao, thời gian qua Sở Tư pháp</w:t>
      </w:r>
      <w:r>
        <w:rPr>
          <w:rFonts w:cs="Times New Roman" w:ascii="Times New Roman" w:hAnsi="Times New Roman"/>
          <w:iCs/>
          <w:sz w:val="28"/>
          <w:szCs w:val="28"/>
          <w:lang w:val="en-GB"/>
        </w:rPr>
        <w:t xml:space="preserve"> đã tích cực </w:t>
      </w:r>
      <w:r>
        <w:rPr>
          <w:rFonts w:cs="Times New Roman" w:ascii="Times New Roman" w:hAnsi="Times New Roman"/>
          <w:sz w:val="28"/>
          <w:szCs w:val="28"/>
        </w:rPr>
        <w:t xml:space="preserve">phối hợp với </w:t>
      </w:r>
      <w:r>
        <w:rPr>
          <w:rFonts w:cs="Times New Roman" w:ascii="Times New Roman" w:hAnsi="Times New Roman"/>
          <w:color w:val="000000"/>
          <w:sz w:val="28"/>
          <w:szCs w:val="28"/>
        </w:rPr>
        <w:t xml:space="preserve">Sở Thông tin và Truyền thông, </w:t>
      </w:r>
      <w:r>
        <w:rPr>
          <w:rFonts w:cs="Times New Roman" w:ascii="Times New Roman" w:hAnsi="Times New Roman"/>
          <w:sz w:val="28"/>
          <w:szCs w:val="28"/>
        </w:rPr>
        <w:t>Cục Công nghệ thông tin - Bộ Tư pháp triển khai kết nối giữa “Hệ thống thông tin giải quyết thủ tục hành chính của tỉnh Quảng Ninh” với “Hệ thống quản lý lý lịch tư pháp dùng chung của Bộ Tư pháp”. Sau khi kết nối, Sở Thông tin và Truyền thông đã hỗ trợ Sở Tư pháp tổ chức tập huấn cho cán bộ Sở Tư pháp tại Trung tâm phục vụ hành chính công tỉnh xử lý hồ sơ yêu cầu cấp Phiếu lý lịch tư pháp trên Hệ thống thông tin một cửa điện tử của tỉnh Quảng Ninh. Như vậy, hiện nay công dân đã có thể gửi hồ sơ yêu cầu cấp Phiếu LLTP trên Cổng dịch vụ công quốc gia và Cổng dịch vụ công của tỉnh Quảng Ninh.</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b) </w:t>
      </w:r>
      <w:r>
        <w:rPr>
          <w:rFonts w:cs="Times New Roman" w:ascii="Times New Roman" w:hAnsi="Times New Roman"/>
          <w:color w:val="000000"/>
          <w:sz w:val="28"/>
          <w:szCs w:val="28"/>
          <w:shd w:fill="FFFFFF" w:val="clear"/>
        </w:rPr>
        <w:t>Về việc rà soát cơ sở hạ tầng công nghệ thông tin, máy móc trang thiết bị phục vụ thủ tục cấp Phiếu lý lịch tư pháp:</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sz w:val="28"/>
          <w:szCs w:val="28"/>
        </w:rPr>
        <w:t xml:space="preserve">Trong những năm qua, công tác LLTP tại địa phương luôn được UBND Tỉnh thường xuyên quan tâm, chỉ đạo. Bộ phận làm công tác LLTP thuộc Phòng Hành chính tư pháp được bố trí phòng làm việc, máy tính, máy scan, máy in, máy phô tô, tủ đựng tài liệu và các trang thiết bị khác để thực hiện nhiệm vụ, có kho riêng để lưu trữ, bảo quản hồ sơ LLTP. Đối với bộ phận giải quyết thủ tục hành chính cấp Phiếu LLTP tại Trung tâm phục vụ hành chính công tỉnh, cũng được trang bị đầy đủ máy vi tính, máy scan, tủ đựng tài liệu và các trang thiết bị khác để phục vụ việc cấp Phiếu LLTP cho cá nhân, tổ chức một cách nhanh chóng và thuận tiện.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c) </w:t>
      </w:r>
      <w:r>
        <w:rPr>
          <w:rFonts w:cs="Times New Roman" w:ascii="Times New Roman" w:hAnsi="Times New Roman"/>
          <w:color w:val="000000"/>
          <w:sz w:val="28"/>
          <w:szCs w:val="28"/>
        </w:rPr>
        <w:t>Về tổ chức bộ máy, nhân lực làm công tác LLTP:</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ab/>
        <w:t>Thực hiện Quyết định số 2369/QĐ-TTg ngày 28/12/2010 của Thủ tướng Chính phủ phê duyệt  Đề án “Xây dựng Trung tâm LLTP quốc gia và kiện toàn tổ chức thuộc Sở Tư pháp để xây dựng, quản lý Cơ sở dữ liệu LLTP”, Sở Tư pháp căn cứ tổng biên chế được giao đã bố trí 03 biên chế làm công tác LLTP. Với số lượng 03 biên chế như trên, đến thời điểm hiện tại chỉ đáp ứng thực hiện nhu cầu cấp Phiếu LLTP, riêng đối với nhiệm vụ xây dựng Cơ sở dữ liệu LLTP Sở Tư pháp phải bố trí công chức kiêm nhiệm, cụ thể: 03 công chức c</w:t>
      </w:r>
      <w:r>
        <w:rPr>
          <w:rFonts w:cs="Times New Roman" w:ascii="Times New Roman" w:hAnsi="Times New Roman"/>
          <w:color w:val="000000"/>
          <w:sz w:val="28"/>
          <w:szCs w:val="28"/>
        </w:rPr>
        <w:t>òn lại của Phòng Hành chính tư pháp ngoài kiêm nhiệm công tác trên còn phải thực hiện các công việc chuyên trách liên quan đến các lĩnh vực hộ tịch, quốc tịch, nuôi con nuôi, giao dịch bảo đảm, bồi thường nhà nướ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sz w:val="28"/>
          <w:szCs w:val="28"/>
        </w:rPr>
        <w:t>Việc ứng dụng công nghệ thông tin trong công tác LLTP:</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vi-VN"/>
        </w:rPr>
        <w:t xml:space="preserve">Quảng Ninh là một trong những tỉnh đăng ký đi đầu trong việc ứng dụng phần mềm Hỗ trợ tra cứu, xác minh thông tin </w:t>
      </w:r>
      <w:r>
        <w:rPr>
          <w:rFonts w:cs="Times New Roman" w:ascii="Times New Roman" w:hAnsi="Times New Roman"/>
          <w:color w:val="000000"/>
          <w:sz w:val="28"/>
          <w:szCs w:val="28"/>
        </w:rPr>
        <w:t>LLTP</w:t>
      </w:r>
      <w:r>
        <w:rPr>
          <w:rFonts w:cs="Times New Roman" w:ascii="Times New Roman" w:hAnsi="Times New Roman"/>
          <w:color w:val="000000"/>
          <w:sz w:val="28"/>
          <w:szCs w:val="28"/>
          <w:lang w:eastAsia="vi-VN"/>
        </w:rPr>
        <w:t xml:space="preserve"> theo Quy chế số 02/QCPH-TTLLTPQG-C53 của Trung tâm </w:t>
      </w:r>
      <w:r>
        <w:rPr>
          <w:rFonts w:cs="Times New Roman" w:ascii="Times New Roman" w:hAnsi="Times New Roman"/>
          <w:color w:val="000000"/>
          <w:sz w:val="28"/>
          <w:szCs w:val="28"/>
        </w:rPr>
        <w:t>LLTP</w:t>
      </w:r>
      <w:r>
        <w:rPr>
          <w:rFonts w:cs="Times New Roman" w:ascii="Times New Roman" w:hAnsi="Times New Roman"/>
          <w:color w:val="000000"/>
          <w:sz w:val="28"/>
          <w:szCs w:val="28"/>
          <w:lang w:eastAsia="vi-VN"/>
        </w:rPr>
        <w:t xml:space="preserve"> quốc gia - Bộ Tư pháp và Cục Hồ sơ nghiệp vụ cảnh sát - Bộ Công an. Trong quá trình giải quyết hồ sơ, công dân luôn được thông tin đầy đủ, kịp thời về tiến độ xử lý và có quyền được xem xét toàn bộ các giấy tờ, văn bản có trong hồ sơ của mình ở bất cứ thời điểm nào trong giờ hành chính; thể hiện tính công khai, minh bạch trong giải quyết thủ tục hành chính. </w:t>
      </w:r>
      <w:r>
        <w:rPr>
          <w:rFonts w:cs="Times New Roman" w:ascii="Times New Roman" w:hAnsi="Times New Roman"/>
          <w:sz w:val="28"/>
          <w:szCs w:val="28"/>
        </w:rPr>
        <w:t>Bên cạnh đó, v</w:t>
      </w:r>
      <w:r>
        <w:rPr>
          <w:rFonts w:cs="Times New Roman" w:ascii="Times New Roman" w:hAnsi="Times New Roman"/>
          <w:color w:val="000000"/>
          <w:sz w:val="28"/>
          <w:szCs w:val="28"/>
        </w:rPr>
        <w:t>iệc triển khai ứng dụng công nghệ thông tin trong công tác xây dựng, quản lý LLTP cũng luôn được UBND tỉnh quan tâm, chú trọng, tạo điều kiện đầu tư trang thiết bị để Sở Tư pháp triển khai ứng dụng có hiệu quả phần mềm dùng chung LLTP quốc gia của Bộ Tư pháp;</w:t>
      </w:r>
      <w:r>
        <w:rPr>
          <w:rFonts w:cs="Times New Roman" w:ascii="Times New Roman" w:hAnsi="Times New Roman"/>
          <w:color w:val="000000"/>
          <w:sz w:val="28"/>
          <w:szCs w:val="28"/>
          <w:lang w:val="vi-VN"/>
        </w:rPr>
        <w:t xml:space="preserve"> tất các thông tin </w:t>
      </w:r>
      <w:r>
        <w:rPr>
          <w:rFonts w:cs="Times New Roman" w:ascii="Times New Roman" w:hAnsi="Times New Roman"/>
          <w:sz w:val="28"/>
          <w:szCs w:val="28"/>
        </w:rPr>
        <w:t xml:space="preserve">LLTP </w:t>
      </w:r>
      <w:r>
        <w:rPr>
          <w:rFonts w:cs="Times New Roman" w:ascii="Times New Roman" w:hAnsi="Times New Roman"/>
          <w:color w:val="000000"/>
          <w:sz w:val="28"/>
          <w:szCs w:val="28"/>
          <w:lang w:val="vi-VN"/>
        </w:rPr>
        <w:t xml:space="preserve">và cấp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iếu </w:t>
      </w:r>
      <w:r>
        <w:rPr>
          <w:rFonts w:cs="Times New Roman" w:ascii="Times New Roman" w:hAnsi="Times New Roman"/>
          <w:sz w:val="28"/>
          <w:szCs w:val="28"/>
        </w:rPr>
        <w:t xml:space="preserve">LLTP </w:t>
      </w:r>
      <w:r>
        <w:rPr>
          <w:rFonts w:cs="Times New Roman" w:ascii="Times New Roman" w:hAnsi="Times New Roman"/>
          <w:color w:val="000000"/>
          <w:sz w:val="28"/>
          <w:szCs w:val="28"/>
          <w:lang w:val="vi-VN"/>
        </w:rPr>
        <w:t>được Sở Tư pháp cập nhật vào phần mềm, qua đó đã giúp cho công tác quản lý, trích xuất thống kê được thuận tiện và hiệu quả.</w:t>
      </w:r>
      <w:r>
        <w:rPr>
          <w:rFonts w:cs="Times New Roman" w:ascii="Times New Roman" w:hAnsi="Times New Roman"/>
          <w:color w:val="000000"/>
          <w:sz w:val="28"/>
          <w:szCs w:val="28"/>
        </w:rPr>
        <w:t xml:space="preserve"> Việc sử dụng phần mềm dùng chung để tiếp nhận thông tin LLTP, lập LLTP, cập nhật thông tin LLTP bổ sung và cấp Phiếu LLTP đảm bảo ổn định, hiệu quả. Cán bộ sử dụng phần mềm dùng chung được đào tạo tương đối bài bản, cơ bản đáp ứng được yêu cầu, nhiệm vụ đặt ra trong hoạt động phối hợp tra cứu thông tin phục vụ cấp Phiếu LLTP. </w:t>
      </w:r>
    </w:p>
    <w:p>
      <w:pPr>
        <w:pStyle w:val="Normal"/>
        <w:spacing w:lineRule="auto" w:line="240" w:before="120" w:after="120"/>
        <w:ind w:firstLine="720"/>
        <w:jc w:val="both"/>
        <w:rPr/>
      </w:pPr>
      <w:r>
        <w:rPr>
          <w:rFonts w:cs="Times New Roman" w:ascii="Times New Roman" w:hAnsi="Times New Roman"/>
          <w:b/>
          <w:sz w:val="28"/>
          <w:szCs w:val="28"/>
        </w:rPr>
        <w:t>2.3. Một số khó khăn, vướng mắc trong triển khai Đề án 06</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những kết quả bước đầu nêu trên đã khẳng định việc triển khai thực hiện Đề án 06 là đúng đắn, kịp thời, góp phần tạo bước đột phá trong chuyển đổi số, xây dựng Chính phủ số, xã hội số, kinh tế số, công dân số. Tuy nhiên, trong quá trình triển khai thực hiện các nhiệm vụ thuộc lĩnh vực tư pháp được giao tại Đề án 06 còn gặp phải một số khó khăn, vướng mắc như sau:</w:t>
      </w:r>
    </w:p>
    <w:p>
      <w:pPr>
        <w:pStyle w:val="Normal"/>
        <w:spacing w:lineRule="auto" w:line="240" w:before="120" w:after="120"/>
        <w:ind w:firstLine="720"/>
        <w:jc w:val="both"/>
        <w:rPr/>
      </w:pPr>
      <w:r>
        <w:rPr>
          <w:rFonts w:cs="Times New Roman" w:ascii="Times New Roman" w:hAnsi="Times New Roman"/>
          <w:sz w:val="28"/>
          <w:szCs w:val="28"/>
        </w:rPr>
        <w:t>- Khả năng ứng dụng công nghệ thông tin của người dân trong thực hiện thủ tục hách chính còn hạn chế, khó khăn trong việc tiếp cận và thực hiện dịch vụ công trực tuyến, do đó công chức trực tiếp giải quyết thủ tục cấp Phiếu LLTP thường mất nhiều thời gian hướng dẫn, hỗ trợ người dân thực hiện. Mặt khác, đối tượng thực hiện thủ tục hành chính này rất đa dạng, thuộc mọi tầng lớp trong xã hội, do đó trình độ ứng dụng công nghệ thông tin của các đối tượng này là không đồng đều, rất khó để định hướng tất cả các cá nhân đến làm thủ tục nộp hồ sơ trực tuyế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ủ tục cấp Phiếu Lý lịch tư pháp là thủ tục có tần suất giao dịch nhiều, có thành phần hồ sơ đơn giản, dễ số hóa, đồng thời thủ tục này đã áp dụng nộp phí trực tuyến. Tuy nhiên, thủ tục này hiện không thể áp dụng ký số trả kết quả giải quyết (Phiếu Lý lịch tư pháp phải được in trên phôi có hoa văn theo mẫu, được dán tem chống giả, mẫu phôi áp dụng thống nhất trên toàn quốc do Nhà xuất bản Tư pháp thuộc Bộ Tư pháp phát hành, do đó người cấp Phiếu phải ký trực tiếp trên Phiếu; không thể áp dụng ký số trên Phiếu).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Phần mềm LLTP dùng chung không được triển khai đồng thời với Luật LLTP là nguyên nhân cơ bản dẫn đến tình trạng tồn đọng thông tin trong xây dựng Cơ sở dữ liệu LLTP, tình trạng này cho đến nay vẫn chưa được giải quyết dứt điểm. Bên cạnh đó, phần mềm này nhiều thời điểm không thể truy cập vào hệ thống; nhiều tính năng chưa được thiết lập, chưa có sự kết nối, chia sẻ với cơ sở dữ liệu của các cơ quan Tòa án, Công an, Viện kiểm sát, Thi hành án dân sự và các cơ sở dữ liệu dân cư, hộ tịch...</w:t>
      </w:r>
    </w:p>
    <w:p>
      <w:pPr>
        <w:pStyle w:val="ListParagraph"/>
        <w:spacing w:lineRule="auto" w:line="240" w:before="120" w:after="12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Phương hướng, nhiệm vụ trong 06 tháng cuối năm 2022</w:t>
      </w:r>
    </w:p>
    <w:p>
      <w:pPr>
        <w:pStyle w:val="ListParagraph"/>
        <w:spacing w:lineRule="auto" w:line="240" w:before="120" w:after="120"/>
        <w:ind w:left="0" w:firstLine="709"/>
        <w:contextualSpacing/>
        <w:jc w:val="both"/>
        <w:rPr/>
      </w:pPr>
      <w:r>
        <w:rPr>
          <w:rFonts w:cs="Times New Roman" w:ascii="Times New Roman" w:hAnsi="Times New Roman"/>
          <w:color w:val="000000"/>
          <w:sz w:val="28"/>
          <w:szCs w:val="28"/>
        </w:rPr>
        <w:tab/>
        <w:t>Trên cơ sở bám sát các nhiệm vụ thuộc lĩnh vực Tư pháp được giao tại Đề án 06 và Kế hoạch số 60/KH-UBND của UBND tỉnh, Sở Tư pháp xác định một số nhiệm vụ trong tâm thực hiện trong 06 tháng cuối năm 2022 như sau:</w:t>
      </w:r>
    </w:p>
    <w:p>
      <w:pPr>
        <w:pStyle w:val="Normal"/>
        <w:shd w:fill="FFFFFF" w:val="clear"/>
        <w:spacing w:lineRule="auto" w:line="240" w:before="120" w:after="120"/>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Thực hiện số hóa và tái sử dụng kết quả số hóa hồ sơ, kết quả giải quyết thủ tục hành chính có liên quan đến thông tin, giấy tờ cá nhân trong tiếp nhận, giải quyết thủ tục hành chính để cập nhật, bổ sung, kết nối, chia sẻ và sử dụng có hiệu quả Cơ sở dữ liệu quốc gia về dân cư phục vụ giải quyết thủ tục hành chính.</w:t>
      </w:r>
    </w:p>
    <w:p>
      <w:pPr>
        <w:pStyle w:val="Normal"/>
        <w:shd w:fill="FFFFFF" w:val="clear"/>
        <w:spacing w:lineRule="auto" w:line="240" w:before="120" w:after="120"/>
        <w:jc w:val="both"/>
        <w:rPr/>
      </w:pPr>
      <w:r>
        <w:rPr>
          <w:rFonts w:cs="Times New Roman" w:ascii="Times New Roman" w:hAnsi="Times New Roman"/>
          <w:color w:val="000000"/>
          <w:sz w:val="28"/>
          <w:szCs w:val="28"/>
        </w:rPr>
        <w:tab/>
        <w:t>- Rà soát, tái cấu trúc quy trình cắt giảm, đơn giản hóa thủ tục hành chính và tổ chức thực hiện tích hợp, kết nối và chia sẻ dữ liệu dân cư giữa Cơ sở dữ liệu quốc gia về dân cư với Cổng Dịch vụ công quốc gia, Cổng Dịch vụ công tỉnh phục vụ xác thực, chia sẻ thông tin công dân khi thực hiện thủ tục hành chính, theo nguyên tắc không khai báo lại các thông tin đã có trong Cơ sở dữ liệu quốc gia về dân c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ập nhật, chuẩn hóa danh mục tài liệu, hồ sơ thủ tục hành chính trên cơ sở dữ liệu quốc gia về thủ tục hành chính theo hướng dẫn của Chính phủ, Bộ Tư pháp và chỉ đạo của UBND tỉnh; rà soát, tái cấu trúc quy trình, điện tử hóa mẫu đơn, tờ khai, kết quả giải quyết thủ tục hành chính trên môi trường mạng; tập trung thực hiện đúng tiến độ các dịch vụ công trực tuyến mức độ 3, mức độ 4 theo đúng chức năng, nhiệm vụ của cơ quan, tạo thuận lợi nhất cho người dân và doanh nghiệp trong thực hiện các thủ tục.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tabs>
        <w:tab w:val="clear" w:pos="4680"/>
        <w:tab w:val="clear" w:pos="9360"/>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2">
    <w:name w:val="Footnote Text Char2"/>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cs="Times New Roman"/>
      <w:sz w:val="28"/>
      <w:szCs w:val="22"/>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80" w:after="120"/>
      <w:ind w:firstLine="68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Z">
    <w:name w:val="NZ"/>
    <w:basedOn w:val="Normal"/>
    <w:qFormat/>
    <w:pPr>
      <w:spacing w:lineRule="exact" w:line="360" w:before="120" w:after="0"/>
      <w:ind w:firstLine="720"/>
      <w:jc w:val="both"/>
    </w:pPr>
    <w:rPr>
      <w:rFonts w:ascii="Times New Roman" w:hAnsi="Times New Roman" w:eastAsia="Times New Roman" w:cs="Times New Roman"/>
      <w:sz w:val="28"/>
      <w:szCs w:val="28"/>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indentp">
    <w:name w:val="bodytextindent-p"/>
    <w:basedOn w:val="Normal"/>
    <w:qFormat/>
    <w:pPr>
      <w:spacing w:lineRule="auto" w:line="240" w:before="0" w:after="0"/>
      <w:jc w:val="both"/>
    </w:pPr>
    <w:rPr>
      <w:rFonts w:ascii="Times New Roman" w:hAnsi="Times New Roman" w:eastAsia="Times New Roman" w:cs="Times New Roman"/>
      <w:sz w:val="20"/>
      <w:szCs w:val="20"/>
    </w:rPr>
  </w:style>
  <w:style w:type="paragraph" w:styleId="Titledate">
    <w:name w:val="title_date"/>
    <w:basedOn w:val="Normal"/>
    <w:qFormat/>
    <w:pPr>
      <w:spacing w:lineRule="auto" w:line="240" w:before="280" w:after="280"/>
    </w:pPr>
    <w:rPr>
      <w:rFonts w:ascii="Times New Roman" w:hAnsi="Times New Roman" w:eastAsia="Times New Roman" w:cs="Times New Roman"/>
      <w:sz w:val="24"/>
      <w:szCs w:val="24"/>
    </w:rPr>
  </w:style>
  <w:style w:type="paragraph" w:styleId="Des">
    <w:name w:val="des"/>
    <w:basedOn w:val="Normal"/>
    <w:qFormat/>
    <w:pPr>
      <w:spacing w:lineRule="auto" w:line="240" w:before="280" w:after="280"/>
    </w:pPr>
    <w:rPr>
      <w:rFonts w:ascii="Times New Roman" w:hAnsi="Times New Roman" w:eastAsia="Times New Roman" w:cs="Times New Roman"/>
      <w:sz w:val="24"/>
      <w:szCs w:val="24"/>
    </w:rPr>
  </w:style>
  <w:style w:type="paragraph" w:styleId="Chunoidung">
    <w:name w:val="chunoidung"/>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02:00Z</dcterms:created>
  <dc:creator>Bui Thi Hai Chau</dc:creator>
  <dc:description/>
  <cp:keywords/>
  <dc:language>en-US</dc:language>
  <cp:lastModifiedBy>longlh_105N6</cp:lastModifiedBy>
  <cp:lastPrinted>2022-07-11T09:29:00Z</cp:lastPrinted>
  <dcterms:modified xsi:type="dcterms:W3CDTF">2022-07-11T16:29:00Z</dcterms:modified>
  <cp:revision>77</cp:revision>
  <dc:subject/>
  <dc:title/>
</cp:coreProperties>
</file>